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№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 ценах (тарифах) на работы (услуги) работы (услуги) субъектов ест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полий, в отношении которых применяется государственное регулир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АО «Кузбасс-пригород»                                                                                     </w:t>
      </w:r>
      <w:r>
        <w:rPr>
          <w:sz w:val="12"/>
          <w:szCs w:val="12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1"/>
        <w:gridCol w:w="3906"/>
        <w:gridCol w:w="3202"/>
        <w:gridCol w:w="2929"/>
        <w:gridCol w:w="21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/>
              <w:t>, и сведения об их изменен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перевоз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 в дальнем следова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гулируемым работам (услугам)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пассажирские перевоз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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4 г.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2,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– Чугунаш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07,00 за поездку;</w:t>
            </w:r>
          </w:p>
          <w:p>
            <w:pPr>
              <w:pStyle w:val="Normal"/>
              <w:rPr/>
            </w:pPr>
            <w:r>
              <w:rPr/>
              <w:t>в вагоне повышенной комфортности, платно – 413,00 за поез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7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25.04.2024 г. № 73 «</w:t>
            </w:r>
            <w:bookmarkStart w:id="0" w:name="_Hlk57731084"/>
            <w:r>
              <w:rPr>
                <w:bCs/>
                <w:kern w:val="2"/>
              </w:rPr>
              <w:t>О внесении изменений в 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– Кузбасса для АО «Кузбасс-пригород»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- Притомье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7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- Забойщик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70,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нергетическая комиссия 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7"/>
              <w:t></w:t>
            </w:r>
            <w:r>
              <w:rPr>
                <w:rStyle w:val="FootnoteCharacters"/>
                <w:rFonts w:eastAsia="Symbol" w:cs="Symbol" w:ascii="Symbol" w:hAnsi="Symbol"/>
              </w:rPr>
              <w:t>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4 г.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2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7,00.</w:t>
            </w:r>
          </w:p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25.04.2024 г. № 73 «</w:t>
            </w:r>
            <w:r>
              <w:rPr>
                <w:bCs/>
                <w:kern w:val="2"/>
              </w:rPr>
              <w:t>О внесении изменений в 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– Кузбасса для АО «Кузбасс-при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- Притомье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7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- Забойщик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70,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нергетическая комиссия 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инфраструктуры пр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зовых перевозк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сажирских перевозках в дальних поезд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пассажирских перевозках в пригородных поездах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94" w:right="102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Тарифы на услуги по перевозке пассажиров, не имеющих права бесплатного поезда </w:t>
      </w:r>
    </w:p>
    <w:p>
      <w:pPr>
        <w:pStyle w:val="Normal"/>
        <w:ind w:firstLine="709"/>
        <w:jc w:val="center"/>
        <w:rPr/>
      </w:pPr>
      <w:r>
        <w:rPr/>
        <w:t>железнодорожным транспортом в пригородном сообщении, на территории Кемеровской области-Кузбасса</w:t>
      </w:r>
    </w:p>
    <w:p>
      <w:pPr>
        <w:pStyle w:val="Normal"/>
        <w:ind w:firstLine="709"/>
        <w:jc w:val="center"/>
        <w:rPr/>
      </w:pPr>
      <w:r>
        <w:rPr/>
        <w:t>с 01 января 2024 г. (руб. коп.)</w:t>
      </w:r>
    </w:p>
    <w:tbl>
      <w:tblPr>
        <w:tblW w:w="1573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Таблица</w:t>
      </w:r>
    </w:p>
    <w:p>
      <w:pPr>
        <w:pStyle w:val="Normal"/>
        <w:ind w:firstLine="709"/>
        <w:jc w:val="center"/>
        <w:rPr/>
      </w:pPr>
      <w:r>
        <w:rPr/>
        <w:t xml:space="preserve">Тарифы на услуги по перевозке, имеющих 50% скидку от стоимости полного тарифа для проезда </w:t>
      </w:r>
    </w:p>
    <w:p>
      <w:pPr>
        <w:pStyle w:val="Normal"/>
        <w:ind w:firstLine="709"/>
        <w:jc w:val="center"/>
        <w:rPr/>
      </w:pPr>
      <w:r>
        <w:rPr/>
        <w:t>железнодорожным транспортом в пригородном сообщении на территории Кемеровской области-Кузбасса, с 01 января 2024 г. (руб. коп.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7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756"/>
        <w:gridCol w:w="756"/>
      </w:tblGrid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8"/>
        </w:rPr>
        <w:t>Приложение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железнодорожным транспортом в пригородном сообщении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емеровской области-Кузбасса, по маршруту «Новокузнецк - Северный 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1214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701"/>
                              <w:gridCol w:w="1984"/>
                              <w:gridCol w:w="1985"/>
                              <w:gridCol w:w="21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5.5pt;mso-wrap-distance-left:9pt;mso-wrap-distance-right:9pt;mso-wrap-distance-top:0pt;mso-wrap-distance-bottom:0pt;margin-top:10.9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701"/>
                        <w:gridCol w:w="1984"/>
                        <w:gridCol w:w="1985"/>
                        <w:gridCol w:w="21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</w:rPr>
        <w:t>Приложение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услуг по перевозке пассажиров железнодорожным транспортом в пригородном сообщении на территории Кемеровской области - Кузбасса по маршруту «Кемерово – Притомье – Забойщ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72"/>
        <w:gridCol w:w="4508"/>
      </w:tblGrid>
      <w:tr>
        <w:trPr>
          <w:trHeight w:val="7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 по перевозке пассажиров по маршру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мерово – Притомье – Забойщик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Кемеров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мье (полный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Кемерово – Забойщик (пол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5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Таблица</w:t>
      </w:r>
    </w:p>
    <w:p>
      <w:pPr>
        <w:pStyle w:val="Normal"/>
        <w:ind w:firstLine="709"/>
        <w:jc w:val="center"/>
        <w:rPr/>
      </w:pPr>
      <w:r>
        <w:rPr/>
        <w:t>Тарифы на услуги по перевозке, пассажиров не имеющих право бесплатного проезда железнодорожным транспортом в пригородном сообщении на территории Кемеровской области-Кузбасса, по маршруту Новокузнецк – Чугунаш, с 01 января 2024 г. (руб. коп.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7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926"/>
      </w:tblGrid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</w:rPr>
        <w:t>Приложение 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Ежедневно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7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7"/>
      </w:tblGrid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8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Выходного дня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961"/>
      </w:tblGrid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9</w:t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о четным или нечетным дням в течение месяц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1-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0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 xml:space="preserve">Стоимость абонементных билетов "Ежедневно" </w:t>
      </w:r>
    </w:p>
    <w:p>
      <w:pPr>
        <w:pStyle w:val="Normal"/>
        <w:ind w:firstLine="709"/>
        <w:jc w:val="center"/>
        <w:rPr/>
      </w:pPr>
      <w:r>
        <w:rPr/>
        <w:t xml:space="preserve">на 15 дней и 1 месяц 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36"/>
        <w:gridCol w:w="3243"/>
        <w:gridCol w:w="3419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1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Рабочего дня"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на 15 дней и 1 месяц 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48"/>
        <w:gridCol w:w="2607"/>
        <w:gridCol w:w="2551"/>
      </w:tblGrid>
      <w:tr>
        <w:trPr>
          <w:trHeight w:val="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Выходного дня"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5103"/>
      </w:tblGrid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яц 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Приложение 13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/>
      </w:pPr>
      <w:r>
        <w:rPr/>
        <w:t>в том числе по четным или нечетным дням в течение месяца дл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3651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</w:rPr>
        <w:t>Приложение 14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оимость абонементных билетов "Ежедневно"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260"/>
        <w:gridCol w:w="2977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</w:tbl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260"/>
        <w:gridCol w:w="2977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</w:tbl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четным или нечетным дням в течение меся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ассажиров, не имеющих права бесплатного проез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абонементных билетов "Рабочего дн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Кемерово – Притомье – Забойщик»</w:t>
      </w:r>
    </w:p>
    <w:p>
      <w:pPr>
        <w:pStyle w:val="Normal"/>
        <w:spacing w:lineRule="auto" w:line="20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1"/>
        <w:gridCol w:w="2127"/>
        <w:gridCol w:w="1984"/>
        <w:gridCol w:w="2268"/>
        <w:gridCol w:w="2098"/>
      </w:tblGrid>
      <w:tr>
        <w:trPr>
          <w:trHeight w:val="7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абонементного билета «Рабочего дня» на услугу по перевозке пассажиров по маршруту «Кемерово – Притомь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йщик»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Кемерово – Притомье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Кемерово – Забойщик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абонементных билетов "На даты" (от 5 до 15 дат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ассажиров, не имеющих права бесплатного проезда 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– Кузбасс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аршруту «Кемерово – Притомье – Забойщи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1"/>
        <w:gridCol w:w="993"/>
        <w:gridCol w:w="992"/>
        <w:gridCol w:w="997"/>
        <w:gridCol w:w="1129"/>
        <w:gridCol w:w="992"/>
        <w:gridCol w:w="993"/>
        <w:gridCol w:w="1134"/>
        <w:gridCol w:w="1247"/>
      </w:tblGrid>
      <w:tr>
        <w:trPr>
          <w:trHeight w:val="7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абонементного билета «На даты» на услугу по перевозке пассажиров по маршруту «Кемерово – Притомье - Забойщик»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Кемерово – Притомье 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Кемерово – Забойщик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992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№ 939 (Собрание законодательства Российской Федерации, 2010, № 49, ст. 6517)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№ 643 (Собрание законодательства Российской Федерации, 2009, № 32, ст. 405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</w:rPr>
        <w:t xml:space="preserve"> </w:t>
      </w:r>
      <w:r>
        <w:rPr/>
        <w:t>Исходя из решения органа исполнительной власти субъекта Российской Федерации, принятому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№ 950 (Собрание законодательства Российской Федерации, 2008, № 50, ст. 5971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</w:t>
      </w:r>
      <w:r>
        <w:rPr/>
        <w:t>Субъект естественной монополии указывает тарифы для каждого из вариантов абонементного тариф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ddavtyan</dc:creator>
  <dc:description/>
  <cp:keywords/>
  <dc:language>en-US</dc:language>
  <cp:lastModifiedBy>Паламарчук Варвара Александровна</cp:lastModifiedBy>
  <cp:lastPrinted>2019-12-19T15:38:00Z</cp:lastPrinted>
  <dcterms:modified xsi:type="dcterms:W3CDTF">2024-05-20T03:11:00Z</dcterms:modified>
  <cp:revision>82</cp:revision>
  <dc:subject/>
  <dc:title> </dc:title>
</cp:coreProperties>
</file>